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782"/>
      </w:tblGrid>
      <w:tr>
        <w:trPr>
          <w:trHeight w:val="1019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救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搬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送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証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明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願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板野東部消防組合</w:t>
            </w:r>
            <w:r>
              <w:rPr/>
              <w:t>　署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時　　分頃発生した事故につき（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請求手続上必要といたしますので証明願い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　　住　　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氏　　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　　　年　　月　　日生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日時　　　　　　年　　　月　　日　　時　　分頃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　　　　　　　　　　　　　　　　　　　　　　　　　　　　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　　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19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2:00Z</dcterms:created>
  <dc:creator>救急係</dc:creator>
  <dc:description/>
  <dc:language>en-US</dc:language>
  <cp:lastModifiedBy>User</cp:lastModifiedBy>
  <cp:lastPrinted>2014-02-07T09:37:00Z</cp:lastPrinted>
  <dcterms:modified xsi:type="dcterms:W3CDTF">2023-03-10T05:22:00Z</dcterms:modified>
  <cp:revision>2</cp:revision>
  <dc:subject/>
  <dc:title/>
</cp:coreProperties>
</file>